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美术教育研究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征稿启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《美术教育研究》（国内统一刊号</w:t>
      </w:r>
      <w:r>
        <w:rPr>
          <w:sz w:val="24"/>
          <w:szCs w:val="24"/>
        </w:rPr>
        <w:t xml:space="preserve">CN 34-1313/J </w:t>
      </w:r>
      <w:r>
        <w:rPr>
          <w:sz w:val="24"/>
          <w:szCs w:val="24"/>
        </w:rPr>
        <w:t>国际标准刊号</w:t>
      </w:r>
      <w:r>
        <w:rPr>
          <w:sz w:val="24"/>
          <w:szCs w:val="24"/>
        </w:rPr>
        <w:t xml:space="preserve">ISSN 1674-9286 </w:t>
      </w:r>
      <w:r>
        <w:rPr>
          <w:sz w:val="24"/>
          <w:szCs w:val="24"/>
        </w:rPr>
        <w:t>邮发代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6-227&lt;</w:t>
      </w:r>
      <w:r>
        <w:rPr>
          <w:sz w:val="24"/>
          <w:szCs w:val="24"/>
        </w:rPr>
        <w:t>上半月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6-231&lt;</w:t>
      </w:r>
      <w:r>
        <w:rPr>
          <w:sz w:val="24"/>
          <w:szCs w:val="24"/>
        </w:rPr>
        <w:t>下半月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</w:rPr>
        <w:t>国外发行代号</w:t>
      </w:r>
      <w:r>
        <w:rPr>
          <w:sz w:val="24"/>
          <w:szCs w:val="24"/>
        </w:rPr>
        <w:t>SM8960</w:t>
      </w:r>
      <w:r>
        <w:rPr>
          <w:sz w:val="24"/>
          <w:szCs w:val="24"/>
        </w:rPr>
        <w:t>）由安徽出版集团有限责任公司主管，时代出版传媒股份有限公司、安徽省科学教育研究会主办，是一本集美术、教育、研究为一体的学术期刊，以文化交流、美术教育、学术研究为主旨，倡导科学、自然、人文相结合。本刊的创办为美术、教育、研究工作者及美术爱好者提供了一个良好的交流平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本刊已被中国知网全文收录、中文科技期刊数据库全文收录、万方数据—数字化期刊群收录、中国核心期刊（遴选）数据库收录。本刊为华东地区优秀期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我们期待着您提供有价值的稿件，图片及学术论文、人物专访、艺术人生、考古发现、美术教学等。敬请参与，欢迎赐稿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感谢您的支持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征稿栏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美术时空、理论研究、教学心得、艺术菁英、园林与建筑、影视传媒、人文研究、视觉设计、摄影天地、非物质文化遗产、旅游文化、收藏鉴赏、艺术资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来稿请投：</w:t>
      </w:r>
      <w:r>
        <w:rPr>
          <w:sz w:val="24"/>
          <w:szCs w:val="24"/>
        </w:rPr>
        <w:t xml:space="preserve">msjyyj@163.com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来稿请寄：安徽省合肥市花园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科技大厦</w:t>
      </w:r>
      <w:r>
        <w:rPr>
          <w:sz w:val="24"/>
          <w:szCs w:val="24"/>
        </w:rPr>
        <w:t>12</w:t>
      </w:r>
      <w:r>
        <w:rPr>
          <w:sz w:val="24"/>
          <w:szCs w:val="24"/>
        </w:rPr>
        <w:t>楼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《美术教育研究》编辑部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2300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551-62631597</w:t>
      </w:r>
      <w:r>
        <w:rPr>
          <w:sz w:val="24"/>
          <w:szCs w:val="24"/>
        </w:rPr>
        <w:t>（编辑部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055170861</w:t>
      </w:r>
      <w:r>
        <w:rPr>
          <w:sz w:val="24"/>
          <w:szCs w:val="24"/>
        </w:rPr>
        <w:t>（节假日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     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2975966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5144146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4474914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050501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相关事项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稿件应具有科学性、先进性和实用性，论点鲜明、论据充分、数据真实、逻辑严谨、文字准确、语句通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文章标题字数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以内；摘要、关键词、参考文献（按引用的先后顺序）等要素一般要齐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稿件请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，并注明作者姓名、联系电话、工作单位、通讯地址、邮编、电子邮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计量单位以国家法定计量单位为准；统计学符号须按国家标准《统计学名词及符号》的规定书写；标点符号使用准确；表格设计合理，推荐使用三线表；图片清晰，注明图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本刊有权对所有来稿进行编辑；严禁一稿多投、剽窃或抄袭行为，否则一切后果由作者本人负责。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《美术教育研究》编辑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2:00Z</dcterms:created>
  <dc:creator>Administrator</dc:creator>
  <dc:description/>
  <cp:keywords/>
  <dc:language>en-US</dc:language>
  <cp:lastModifiedBy>微软用户</cp:lastModifiedBy>
  <dcterms:modified xsi:type="dcterms:W3CDTF">2013-10-08T07:09:00Z</dcterms:modified>
  <cp:revision>3</cp:revision>
  <dc:subject/>
  <dc:title>《美术教育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